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БОУ “Сардыкская начальная школа-детский сад” Балтасинского района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вентарная ведомость на имеющееся учебное оборудование  и мебель в кабинете начальных клас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снащённость: 40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читель начальных классов (1классы) Аюпова Г.Т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п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вый 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учительский ст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для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атар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демонстр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демонстра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кабинет ____________________ </w:t>
      </w:r>
      <w:r>
        <w:rPr>
          <w:rFonts w:cs="Times New Roman" w:ascii="Times New Roman" w:hAnsi="Times New Roman"/>
          <w:sz w:val="24"/>
          <w:szCs w:val="24"/>
          <w:lang w:val="tt-RU"/>
        </w:rPr>
        <w:t>Аюпова Г.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12:00Z</dcterms:created>
  <dc:creator>Гульюзем</dc:creator>
  <dc:description/>
  <cp:keywords/>
  <dc:language>en-US</dc:language>
  <cp:lastModifiedBy>Дания</cp:lastModifiedBy>
  <dcterms:modified xsi:type="dcterms:W3CDTF">2014-02-06T14:27:00Z</dcterms:modified>
  <cp:revision>4</cp:revision>
  <dc:subject/>
  <dc:title/>
</cp:coreProperties>
</file>